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конкурсных выступлений</w:t>
      </w:r>
    </w:p>
    <w:p>
      <w:pPr>
        <w:pStyle w:val="Normal"/>
        <w:shd w:fill="FFFFFF" w:val="clear"/>
        <w:spacing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го областного открытого  фестиваля-конкурса «Вифлеемская звезда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оминация </w:t>
      </w:r>
      <w:r>
        <w:rPr>
          <w:rFonts w:cs="Times New Roman" w:ascii="Times New Roman" w:hAnsi="Times New Roman"/>
          <w:spacing w:val="-1"/>
          <w:sz w:val="28"/>
          <w:szCs w:val="28"/>
        </w:rPr>
        <w:t>«Музыкальное искусство»</w:t>
      </w:r>
    </w:p>
    <w:p>
      <w:pPr>
        <w:pStyle w:val="Style15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трументальное  исполнительство (солисты и ансамбли)</w:t>
      </w:r>
    </w:p>
    <w:p>
      <w:pPr>
        <w:pStyle w:val="Style15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 ноября 20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г.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ОГБПОУ «Костромской областной музыкальный колледж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г. Кострома, ул. Симановского, 24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СОЛИСТЫ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858"/>
        <w:gridCol w:w="3938"/>
        <w:gridCol w:w="22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 участн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, инструмен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реждение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, концертмейст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овое место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ладшая групп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ичё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лет Ф-но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ДО «Красносельская детская музыкальная школа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рылова Ирина Вячеслав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жае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лет флейта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ДО «Детская музыкальная школа» городского округа город Бу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    Соболева Ольга Михайлов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мейстер Медведева Светлана Павл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en-US"/>
              </w:rPr>
              <w:t>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ечел 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лет баян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ДОД  Детская музыкальная школа Судиславского муниципального район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одаватель Нечаева Галина Елли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твеичева Александ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лет ф-но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ДО Никольская детская школа искусств костромского муниципального район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одаватель Разгуляева Ольга Леонид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бух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лет  фортепиано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 города Костромы «Детская музыкальная школа № 1 им. Ипполитова-Иванова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Заварина Людмил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инова Пол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лет фортепиано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города Костромы «Детская музыкальная  школа  № 8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Устинова Виолетта Юр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евалов Мат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лет гитара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ДО  «Детская музыкальная школа городского округа город Шарь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одаватель Пережогина Ирина Александ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ая групп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ева Дар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лет домра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ДО «Красносельская детская музыкальная школ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одаватель Кадикова  Янетт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мейстер Поликарпова Татьяна Константин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симова Ал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 лет ф-но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ДО «Макарьевская детская музыкальная школа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одаватель Тетёркина Елена Владими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расова По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лет ф-но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ДО Шуваловская  детская школа искусств Костромского муниципального район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одаватель Смирнова Наталья Валер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ечел Миха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 лет баян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ДОД Детская музыкальная школа Судиславского муниципального район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одаватель Нечаева Галина Елли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ницина   Дарья 12 лет</w:t>
            </w:r>
          </w:p>
          <w:p>
            <w:pPr>
              <w:pStyle w:val="Style15"/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ейта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ДО «Детская музыкальная школа» городского округа город Бу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 Соболева Ольга Михайлов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мейстер Медведева Светлана Павл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орохов Артём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  бая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О Детская школа искусств Пыщугского муниципального район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орозова Людмила Никола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рев Николай 12 лет ба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 города Костромы «Детская музыкальная школа № 3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Багаева Татьяна Александ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лет фортепиано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города Костромы «Детская школа искусств № 4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Молодкина Анн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en-US"/>
              </w:rPr>
              <w:t>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олева 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лет домра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города Костромы «Детская музыкальная школа № 9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Соломенцева Лариса Геннадье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мейстер  Новикова Ирина Олеговн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К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лет ф-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ДО «Д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искусств» муниципального района город Нея и Нейский район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охов 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групп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убкова Стеф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 лет домра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БПОУ «Костромской областной музыкальный колледж», сектор педагогической практик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одаватель Гречухина Татьяна Васильевна концертмейстер Носков Сергей Евгень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en-US"/>
              </w:rPr>
              <w:t>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гачева Дар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 лет ф-но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ДОД  музыкальная школа Судиславского муниципального район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одаватель Дианова Ирина Анатол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химов   Александ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лет баян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ДО «Детская музыкальная школа» городского округа город Бу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,  Заслуженный работник культуры Ловчагова Людмил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en-US"/>
              </w:rPr>
              <w:t>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атырев Дмитрий 15 лет баян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 города Костромы «Детская музыкальная школа № 3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Багаева Татьян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чикова Анастасия 14 лет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МБУДО  города Костромы «Детская музыкальная школа № 3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Кириллова Виолетта Викто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в 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лет домра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 города Костромы «Детская музыкальная школа № 9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Соломенцева Ларис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 Чекалина Елена Евген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ёло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лет скрипка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города Костромы «Детская музыкальная школа № 4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Зимовец Людмила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Нефёдова Ольга Льв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мянцева Екатерина 17 лет домра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БПОУ «Костромской областной музыкальный колледж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одаватель Гречухина Татьяна Васильевна концертмейстер Иль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нко Юлия Серге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en-US"/>
              </w:rPr>
              <w:t>I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дёжная групп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бриелян Венера 19 лет флейта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БПОУ «Костромской областной музыкальный колледж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одаватель Гюрджян Лусинэ Оганесовна концертмейстер Жудро Татьяна Льв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en-US"/>
              </w:rPr>
              <w:t>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ровская Кристина 19 лет флейта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БПОУ «Костромской областной музыкальный колледж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одаватель Гюрджян Лусинэ Оганесовна концертмейстер Жудро Татьяна Льв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ИНСТРУМЕНТАЛЬНЫЕ АНСАМБЛИ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ладшая групп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уэ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ева Дарь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ндукова Кс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мра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ДО «Красносельская детская музыкальная школа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одаватель Кадикова  Янетт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мейстер Поликарпова Татьяна Константин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групп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ет баянис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ДО  «Детская музыкальная школа» городского округа город Бу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:  Заслуженный работник культуры Ловчагова Людмил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эт баянистов «Брать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 города Костромы «Детская музыкальная школа № 3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Багаева Татьян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en-US"/>
              </w:rPr>
              <w:t>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эт домр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Екатерина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 города Костромы «Детская музыкальная школа № 9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Соломенцева Лариса Геннад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Новикова Ири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самбль виолончелис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nsor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ч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города Костромы «Детская школа искусств  № 4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Каменская Наталья Ив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Ульяна Княз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самбль флейтистов «Пастора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ч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города Костромы «Детская школа искусств № 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города Костромы «Детская музыкальная школа № 3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Зимовец Людмила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мейстер Арменская Вера Валенти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йный 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чел.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орода Костромы «Гимназия № 28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Бахарева Евгения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кестр русских народных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чел.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 города Костромы «Детская музыкальная школа № 9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 Тимофеев Аркадий Никола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нсамбль скрипачей «Резонан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чел.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ДОД  Детская музыкальная школа Судиславского муниципального район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одаватель Смирнова Ир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мейстер Смирнова Елена Викто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52:00Z</dcterms:created>
  <dc:creator>user</dc:creator>
  <dc:description/>
  <cp:keywords/>
  <dc:language>en-US</dc:language>
  <cp:lastModifiedBy>методист</cp:lastModifiedBy>
  <dcterms:modified xsi:type="dcterms:W3CDTF">2018-11-27T06:26:00Z</dcterms:modified>
  <cp:revision>8</cp:revision>
  <dc:subject/>
  <dc:title/>
</cp:coreProperties>
</file>